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22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152-34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озы Владиславы Викторовичы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8.2024 года в 00 часов 01 минута Гроза В.В., по адресу: *, не уплатил в установленный ст. 32.2 КоАП РФ срок административный штраф в размере 800 рублей, назначенный постановлением №18810586240604023192 от 04.06.2024 года по делу об административном правонарушении, предусмотренном ч.2 ст.12.12 КоАП РФ. В отношении Грозы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оза В.В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Грозы В.В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40920093843; копией постановления по делу об административном правонарушении № 18810586240604023192 от 04.06.2024 года вступившего в законную силу 15.06.2024 года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озы В.В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Грозы В.В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розу Владислава Викт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3962420119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